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tri individuati per la somministrazione degli anticorpi monoclonali per i pazienti Covid-19 – Aggiornato al 17/03/2021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90"/>
        <w:gridCol w:w="2088"/>
        <w:gridCol w:w="3484"/>
        <w:gridCol w:w="3008"/>
        <w:gridCol w:w="3506"/>
      </w:tblGrid>
      <w:tr>
        <w:trPr>
          <w:tblHeader w:val="true"/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it-IT"/>
              </w:rPr>
              <w:t>Azienda sanita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it-IT"/>
              </w:rPr>
              <w:t>Serviz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it-IT"/>
              </w:rPr>
              <w:t>Responsabi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it-IT"/>
              </w:rPr>
              <w:t>Recapito telefon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it-IT"/>
              </w:rPr>
              <w:t>Indirizzo posta elettronica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Agrig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S. Giovanni di Dio di Agrig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 Medicina Inter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ssa Giuseppa Mir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Alfonso Princip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46/015787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49/80754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giusy.mira58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principato.a@libero.it</w:t>
              </w:r>
            </w:hyperlink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Giovanni Paolo II di Sciac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 Medicina Inter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Loriano Malf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ssa Anna Maria Abbe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49/058953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49/57072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lorianmalf@hotmail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annamariaabbene@hotmail.it</w:t>
              </w:r>
            </w:hyperlink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Fratelli Parlapiano di Rib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 Medicina Inter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ssa Concetta Violant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Vincenzo Accardo Palumb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38/379339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48/41438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concetta.violante@aspag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vincenzoaccardopalumbo@virgilio.it</w:t>
              </w:r>
            </w:hyperlink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Caltanisset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O. S. Elia</w:t>
              <w:br/>
              <w:t>di Caltanisset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C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iovanni Mazzola (Direttore UOC)</w:t>
              <w:br/>
              <w:t>Dr. Giuseppe Sportato</w:t>
              <w:br/>
              <w:t>Dr.ssa Filippa Maurizia Lomona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/8413794</w:t>
              <w:br/>
              <w:t>333/3908577</w:t>
              <w:br/>
              <w:t>333/80497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gnni.mazzola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9">
              <w:r>
                <w:rPr>
                  <w:rStyle w:val="InternetLink"/>
                  <w:sz w:val="20"/>
                  <w:szCs w:val="20"/>
                </w:rPr>
                <w:t>gisporta5@libero.i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10">
              <w:r>
                <w:rPr>
                  <w:rStyle w:val="InternetLink"/>
                  <w:sz w:val="20"/>
                  <w:szCs w:val="20"/>
                </w:rPr>
                <w:t>maurizia.lomonaco@gmail.com</w:t>
              </w:r>
            </w:hyperlink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O. Vittorio Emanuele</w:t>
              <w:br/>
              <w:t>di Ge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C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ssa Emanuela Pa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/16348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infettive.pogela@asp.cl.it</w:t>
              </w:r>
            </w:hyperlink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C Medicina Inter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tonino Biun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27774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medicina.pogela@asp.cl.it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Cat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A.O.U. Policlinico</w:t>
              <w:br/>
              <w:t>P.O. San 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A. Montin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095/47942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095/47941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malinfsanmarco@gmail.com</w:t>
              </w:r>
            </w:hyperlink>
          </w:p>
        </w:tc>
      </w:tr>
      <w:tr>
        <w:trPr>
          <w:trHeight w:val="6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A.O. Cannizza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C Anestesia e Rianimazio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ssa Maria Francesca Monea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ott. Carmelo Iacobell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irettore UOC Malattie Infettiv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92/739360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ott. Francesco Licciardell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Coordinatore Infermieristico UOC Malattie Infettiv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095/726263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46/8497639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carmelo.iacobello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hyperlink r:id="rId15">
              <w:r>
                <w:rPr>
                  <w:rStyle w:val="InternetLink"/>
                  <w:kern w:val="0"/>
                  <w:sz w:val="20"/>
                  <w:szCs w:val="20"/>
                  <w:lang w:eastAsia="it-IT"/>
                </w:rPr>
                <w:t>licciardellofranco@tiscali.it</w:t>
              </w:r>
            </w:hyperlink>
          </w:p>
        </w:tc>
      </w:tr>
      <w:tr>
        <w:trPr>
          <w:trHeight w:val="69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C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Carmelo Iacobello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C Medicina Inter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rof. Lorenzo Malatino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S. Marta e S. Venera di Acire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C Rianimazio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Giuseppe Rapisard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095/76774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335/60319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kern w:val="0"/>
                <w:sz w:val="20"/>
                <w:szCs w:val="20"/>
                <w:u w:val="single"/>
                <w:lang w:eastAsia="it-IT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  <w:lang w:eastAsia="it-IT"/>
                </w:rPr>
                <w:t>rapisarda.giuseppe@aspct.it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Maria SS. Addolorata</w:t>
              <w:br/>
              <w:t>di Biancavil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Dr. Maurizio Plat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095/77160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kern w:val="0"/>
                <w:sz w:val="20"/>
                <w:szCs w:val="20"/>
                <w:u w:val="single"/>
                <w:lang w:eastAsia="it-IT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  <w:lang w:eastAsia="it-IT"/>
                </w:rPr>
                <w:t xml:space="preserve">maurizio.platania@aspct.it 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O. Umberto I di En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Fabrizio Pulvire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5/516111</w:t>
              <w:br/>
              <w:t>328/88844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fabrizio.pulvirenti@tin.it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alerm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A.O.O.R. Villa Sofia-Cerve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 Nefrologia P.O. Cervell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Epifanio Di Nata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tore  091/7803148 </w:t>
              <w:br/>
              <w:t>Caposala 091/7803154 </w:t>
              <w:br/>
              <w:t>Medicheria 091/78031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nefrologia@ospedaliriunitipalermoi.it 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S. P.O. Cervell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iziana Maniscal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tore 091/6802441</w:t>
              <w:br/>
              <w:t>Stanza medici 091/6802657-2683</w:t>
              <w:br/>
              <w:t>Bed manager 091/6802009</w:t>
              <w:br/>
              <w:t>Capo sala 091/6802677</w:t>
              <w:br/>
              <w:t>Medicheria 091/68026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cau.cervello@ospedaliriunitipalermo.it 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ARNAS Civico - Di Cristina</w:t>
              <w:br/>
              <w:t>Benefratelli di Paler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C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Francesco Di Lorenz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/73388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 xml:space="preserve">francesco.dilorenzo@arnascivico.it </w:t>
              </w:r>
            </w:hyperlink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S. Cimino di</w:t>
              <w:br/>
              <w:t xml:space="preserve"> Termini Imere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 Medici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ssa Maria Carmela Mati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/25603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cmatita@libero.i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23">
              <w:r>
                <w:rPr>
                  <w:rStyle w:val="InternetLink"/>
                  <w:sz w:val="20"/>
                  <w:szCs w:val="20"/>
                </w:rPr>
                <w:t>meditermini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di</w:t>
              <w:br/>
              <w:t>Partin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C Medicina Inter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iuseppe Provenz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/24849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iabetologiapartinico@asppalermo.org</w:t>
              </w:r>
            </w:hyperlink>
          </w:p>
        </w:tc>
      </w:tr>
      <w:tr>
        <w:trPr>
          <w:trHeight w:val="2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Ragus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Civile OMPA</w:t>
              <w:br/>
              <w:t>di Ragu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SD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Francesca Mari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/85063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francesca.marino@asp.rg.it </w:t>
              </w:r>
            </w:hyperlink>
          </w:p>
        </w:tc>
      </w:tr>
      <w:tr>
        <w:trPr>
          <w:trHeight w:val="8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Trapa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P.O. Paolo Borsellino</w:t>
              <w:br/>
              <w:t>di Marsa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kern w:val="0"/>
                <w:sz w:val="20"/>
                <w:szCs w:val="20"/>
                <w:lang w:eastAsia="it-IT"/>
              </w:rPr>
              <w:t>UOC Malattie Infettiv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. Pietro Colletti (Responsabile UO)</w:t>
              <w:br/>
              <w:t>Dr. Piermauro Miraglia (Referente Anticorpi monoclonali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/753208</w:t>
              <w:br/>
              <w:t>0923/7543180</w:t>
              <w:br/>
              <w:t>0923/7543183</w:t>
              <w:br/>
              <w:t>340/34109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malattieinfettive.pomarsala@asptrapani.it </w:t>
              <w:br/>
              <w:t>pmmiraglia@libero.it</w:t>
              <w:br/>
              <w:t>pietro.colletti@asptrapani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y.mira58@gmail.com" TargetMode="External"/><Relationship Id="rId3" Type="http://schemas.openxmlformats.org/officeDocument/2006/relationships/hyperlink" Target="mailto:principato.a@libero.it" TargetMode="External"/><Relationship Id="rId4" Type="http://schemas.openxmlformats.org/officeDocument/2006/relationships/hyperlink" Target="mailto:lorianmalf@hotmail.it" TargetMode="External"/><Relationship Id="rId5" Type="http://schemas.openxmlformats.org/officeDocument/2006/relationships/hyperlink" Target="mailto:annamariaabbene@hotmail.it" TargetMode="External"/><Relationship Id="rId6" Type="http://schemas.openxmlformats.org/officeDocument/2006/relationships/hyperlink" Target="mailto:concetta.violante@aspag.it" TargetMode="External"/><Relationship Id="rId7" Type="http://schemas.openxmlformats.org/officeDocument/2006/relationships/hyperlink" Target="mailto:vincenzoaccardopalumbo@virgilio.it" TargetMode="External"/><Relationship Id="rId8" Type="http://schemas.openxmlformats.org/officeDocument/2006/relationships/hyperlink" Target="mailto:gnni.mazzola@gmail.com" TargetMode="External"/><Relationship Id="rId9" Type="http://schemas.openxmlformats.org/officeDocument/2006/relationships/hyperlink" Target="mailto:gisporta5@libero.it" TargetMode="External"/><Relationship Id="rId10" Type="http://schemas.openxmlformats.org/officeDocument/2006/relationships/hyperlink" Target="mailto:maurizia.lomonaco@gmail.com" TargetMode="External"/><Relationship Id="rId11" Type="http://schemas.openxmlformats.org/officeDocument/2006/relationships/hyperlink" Target="mailto:infettive.pogela@asp.cl.it" TargetMode="External"/><Relationship Id="rId12" Type="http://schemas.openxmlformats.org/officeDocument/2006/relationships/hyperlink" Target="mailto:medicina.pogela@asp.cl.it" TargetMode="External"/><Relationship Id="rId13" Type="http://schemas.openxmlformats.org/officeDocument/2006/relationships/hyperlink" Target="mailto:malinfsanmarco@gmail.com" TargetMode="External"/><Relationship Id="rId14" Type="http://schemas.openxmlformats.org/officeDocument/2006/relationships/hyperlink" Target="mailto:carmelo.iacobello@gmail.com" TargetMode="External"/><Relationship Id="rId15" Type="http://schemas.openxmlformats.org/officeDocument/2006/relationships/hyperlink" Target="mailto:licciardellofranco@tiscali.it" TargetMode="External"/><Relationship Id="rId16" Type="http://schemas.openxmlformats.org/officeDocument/2006/relationships/hyperlink" Target="mailto:rapisarda.giuseppe@aspct.it" TargetMode="External"/><Relationship Id="rId17" Type="http://schemas.openxmlformats.org/officeDocument/2006/relationships/hyperlink" Target="mailto:maurizio.platania@aspct.it" TargetMode="External"/><Relationship Id="rId18" Type="http://schemas.openxmlformats.org/officeDocument/2006/relationships/hyperlink" Target="mailto:fabrizio.pulvirenti@tin.it" TargetMode="External"/><Relationship Id="rId19" Type="http://schemas.openxmlformats.org/officeDocument/2006/relationships/hyperlink" Target="mailto:nefrologia@ospedaliriunitipalermoi.it" TargetMode="External"/><Relationship Id="rId20" Type="http://schemas.openxmlformats.org/officeDocument/2006/relationships/hyperlink" Target="mailto:mcau.cervello@ospedaliriunitipalermo.it" TargetMode="External"/><Relationship Id="rId21" Type="http://schemas.openxmlformats.org/officeDocument/2006/relationships/hyperlink" Target="mailto:francesco.dilorenzo@arnascivico.it" TargetMode="External"/><Relationship Id="rId22" Type="http://schemas.openxmlformats.org/officeDocument/2006/relationships/hyperlink" Target="mailto:mcmatita@libero.it" TargetMode="External"/><Relationship Id="rId23" Type="http://schemas.openxmlformats.org/officeDocument/2006/relationships/hyperlink" Target="mailto:meditermini@gmail.com" TargetMode="External"/><Relationship Id="rId24" Type="http://schemas.openxmlformats.org/officeDocument/2006/relationships/hyperlink" Target="mailto:diabetologiapartinico@asppalermo.org" TargetMode="External"/><Relationship Id="rId25" Type="http://schemas.openxmlformats.org/officeDocument/2006/relationships/hyperlink" Target="mailto:francesca.marino@asp.rg.i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7:00Z</dcterms:created>
  <dc:creator>ALESSANDRO.OTERI</dc:creator>
  <dc:description/>
  <dc:language>en-US</dc:language>
  <cp:lastModifiedBy>donatella.pagano</cp:lastModifiedBy>
  <cp:lastPrinted>2021-03-17T14:09:00Z</cp:lastPrinted>
  <dcterms:modified xsi:type="dcterms:W3CDTF">2021-03-17T15:07:00Z</dcterms:modified>
  <cp:revision>2</cp:revision>
  <dc:subject/>
  <dc:title/>
</cp:coreProperties>
</file>