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-1447800</wp:posOffset>
                </wp:positionV>
                <wp:extent cx="17614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  <w:t>Via Rosario da Partanna,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  <w:t>90146 PALERM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  <w:t>Tel. 0916710220-74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548DD4"/>
                                  <w:u w:val="none"/>
                                </w:rPr>
                                <w:t>www.cfssicili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  <w:t>email: congressi@cfssicili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18.85pt;mso-wrap-distance-left:9.05pt;mso-wrap-distance-right:9.05pt;mso-wrap-distance-top:0pt;mso-wrap-distance-bottom:0pt;margin-top:-114pt;mso-position-vertical-relative:text;margin-left:3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  <w:t>Via Rosario da Partanna,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  <w:t>90146 PALERM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  <w:t>Tel. 0916710220-74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548DD4"/>
                            <w:u w:val="none"/>
                          </w:rPr>
                          <w:t>www.cfssicilia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  <w:t>email: congressi@cfssicil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i/>
          <w:sz w:val="18"/>
          <w:szCs w:val="18"/>
          <w:u w:val="single"/>
        </w:rPr>
        <w:t>La presente va inviata via email: congressi@cfssicilia.it</w:t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EDA  PARTECIPANT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vegno sull’autismo Monreale 08 maggio 2016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DATI ANAGRAFIC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GNOME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OGO E DATA DI NASCIT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ICE FISCAL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IRIZZ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- CITTA’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APITO TEL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ZIENDA DI APPARTENENZ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TORE/SERVIZIO DI APPARTENENZ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LIFIC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ALIZZAZION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. Iscriz. Ordine/albo/associazione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120" w:leader="none"/>
        </w:tabs>
        <w:ind w:right="387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AUTORIZZO AL TRATTAMENTO DEI DATI  AI SENSI DEL D.L. 196/2003  E SUCCESSIVE MODIFICHE E INTEGRAZIONI 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 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4"/>
      <w:type w:val="nextPage"/>
      <w:pgSz w:w="11906" w:h="16838"/>
      <w:pgMar w:left="1440" w:right="1467" w:gutter="0" w:header="568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378585" cy="1391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0"/>
      <w:szCs w:val="2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ssicilia.it/" TargetMode="External"/><Relationship Id="rId3" Type="http://schemas.openxmlformats.org/officeDocument/2006/relationships/hyperlink" Target="http://www.cfssicili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2:00Z</dcterms:created>
  <dc:creator>floriana</dc:creator>
  <dc:description/>
  <cp:keywords/>
  <dc:language>en-US</dc:language>
  <cp:lastModifiedBy>Utente</cp:lastModifiedBy>
  <cp:lastPrinted>2013-04-09T18:12:00Z</cp:lastPrinted>
  <dcterms:modified xsi:type="dcterms:W3CDTF">2016-04-18T10:53:00Z</dcterms:modified>
  <cp:revision>3</cp:revision>
  <dc:subject/>
  <dc:title>Procedura operativa aziendale per la</dc:title>
</cp:coreProperties>
</file>