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114790" cy="358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207"/>
                              <w:jc w:val="center"/>
                              <w:rPr/>
                            </w:pPr>
                            <w:r>
                              <w:rPr/>
                              <w:t>ELEZIONI OMCeO PALERMO 2025/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7.7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5027" w:right="5023" w:hanging="207"/>
                        <w:jc w:val="center"/>
                        <w:rPr/>
                      </w:pPr>
                      <w:r>
                        <w:rPr/>
                        <w:t>ELEZIONI OMCeO PALERMO 2025/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/>
      </w:pPr>
      <w:r>
        <w:rPr>
          <w:b/>
          <w:sz w:val="20"/>
          <w:szCs w:val="20"/>
          <w:u w:val="single"/>
        </w:rPr>
        <w:t>PRESENTAZIONE CANDIDATURA SINGOLA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CONSIGLIO DIRETTIVO: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ISCRITTI ALL’ALBO DEI MEDICI CHIRURGHI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66"/>
        <w:ind w:left="3864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90"/>
        <w:gridCol w:w="2551"/>
        <w:gridCol w:w="1843"/>
        <w:gridCol w:w="1135"/>
        <w:gridCol w:w="2854"/>
        <w:gridCol w:w="3260"/>
      </w:tblGrid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Candidato</w:t>
            </w:r>
          </w:p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</w:t>
            </w:r>
          </w:p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lasciato da/il 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 di non aver presentato altra candidatura singola o nell’ambito di una lista per l’elezione della componente medica del Consiglio Direttivo </w:t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  <w:tab/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</w: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907905" cy="687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LENCO SOTTOSCRITTORI DELLA SINGOLA CANDID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T. 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0.15pt;height:54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LENCO SOTTOSCRITTORI DELLA SINGOLA CANDID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T. 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9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551"/>
        <w:gridCol w:w="2551"/>
        <w:gridCol w:w="1843"/>
        <w:gridCol w:w="1135"/>
        <w:gridCol w:w="2409"/>
        <w:gridCol w:w="2975"/>
        <w:gridCol w:w="2267"/>
      </w:tblGrid>
      <w:tr>
        <w:trPr>
          <w:trHeight w:val="6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rilasciato da/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87" w:hanging="4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no di non aver sottoscritto per l’elezione della componente medica del Consiglio Direttivo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color w:val="231F20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color w:val="231F2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6:00Z</dcterms:created>
  <dc:creator>gianuario</dc:creator>
  <dc:description/>
  <cp:keywords/>
  <dc:language>en-US</dc:language>
  <cp:lastModifiedBy>Ordine dei Medici Palermo</cp:lastModifiedBy>
  <cp:lastPrinted>2020-07-28T10:33:00Z</cp:lastPrinted>
  <dcterms:modified xsi:type="dcterms:W3CDTF">2024-07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